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ЧЕТ</w:t>
      </w:r>
    </w:p>
    <w:p>
      <w:pPr>
        <w:pStyle w:val="ConsTitle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исполнении плана мероприятий по противодействию коррупции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ской округ Верх-Нейвинский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отчетный период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администрации городского округа Верх-Нейвинский от 18.12.2020 № 584 «Об утверждении Плана мероприятий по противодействию коррупции в городском округе Верх-Нейвинский на 2021-2022 годы» (в редакции от 08.09.2021 № 367 «Плана мероприятий по противодействию коррупции в городском округе Верх-Нейвинский на 2021-2024 годы)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квизиты и наименование правового акта, которым утвержден план мероприятий по противодействию корруп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10632" w:right="-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417" w:type="dxa"/>
        <w:jc w:val="left"/>
        <w:tblInd w:w="-25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816"/>
        <w:gridCol w:w="3827"/>
        <w:gridCol w:w="2694"/>
        <w:gridCol w:w="4394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пункта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ленный срок исполнения мероприят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реализации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веденная рабо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результатов выполнения мероприятия (результат)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беспечить проведение антикоррупционной экспертизы проектов нормативных правовых актов органов местного самоуправления городского округа Верх-Нейвинский независимыми экспертами, имеющими аккреди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постоянной основе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установленном порядке проводится антикоррупционная экспертиза проектов нормативных правовых актов администрации городского округа Верх-Нейвинский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2022 г.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мещено 14 проектов нормативных правовых актов для проведения антикоррупционной экспертизы независимыми экспертами.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ведомления независимым экспертам направлены.                        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и о выявлении коррупциогенных факторов в проектах нормативных правовых актов в адрес администрации не поступа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матривать вопросы правоприменительной практики по результатам вступивших в законную силу решений судов о признании недействительными нормативных правовых актов, незаконными решений и действий (бездействий) органов местного самоуправления и их должностных ли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смотрение данного вопроса ежеквартально включено в повестку заседания Комиссии по координации работы по противодействию коррупции. 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а судебная практика правоприменения законодательства Российской Федерации на территории городского округа Верх-Нейвинский отсутствует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14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открытость, гласность и прозрачность при осуществлении закупок товаров, работ, услуг для муниципальных нужд путем размещения в единой информационной системе информации о закупках муниципальных заказчиков. Проводить анализ использования муниципального иму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постоянной основе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и для муниципальных нужд осуществляются путем организации процедур размещения муниципального заказа на сайте zakupki.gov.ru.      </w:t>
            </w:r>
          </w:p>
          <w:p>
            <w:pPr>
              <w:pStyle w:val="Normal"/>
              <w:widowControl w:val="false"/>
              <w:autoSpaceDE w:val="false"/>
              <w:ind w:left="142" w:right="28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а доступность информации, касающейся проведения закупок и конкурсов.</w:t>
            </w:r>
          </w:p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ечение 2022 года - размещено 23 извещения об аукционах, заключено 16 контрактов.</w:t>
            </w:r>
          </w:p>
          <w:p>
            <w:pPr>
              <w:pStyle w:val="Normal"/>
              <w:ind w:left="142" w:right="28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купки производятся в соответствии с законодательством. Закупки у единственного поставщика производятся в рамках установленного лими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14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ять финансовый контроль за целевым использованием бюджетных средст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за целевым использованием бюджетных средств обеспечен финансовым отделом администрации городского округа Верх-Нейвинский. 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оответствии с Постановлением Правительства Свердловской области от 12.05.2022 № 318-ПП                          "Об особенностях осуществления в 2022 году на территории Свердловской области внутреннего государственного финансового контроля в отношении главных распорядителей, получателей средств областного бюджета, в том числе являющихся государственными заказчиками Свердловской области" финансовый контроль за целевым использованием бюджетных средств не проводил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роводить сравнительный анализ сведений о доходах, расходах об имуществе и обязательствах имущественного характера, представленных муниципальными служащими, в целях выявления случаев неполноты и недостоверности таких сведений, установления фактов несоблюдения антикоррупционных стандар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142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данным ведущего специалиста по кадрам, 100% муниципальных служащих, в установленный срок представили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. Поступившие сведения проанализированы, случаев неполноты и недостоверности сведений не выявлен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беспечить соблюдение муниципальными служащими обязанностей, ограничений и запретов, связанных с муниципальной службой, требований к служебному поведению, проводить разъяснительную работу по профилактике коррупции среди муниципальных служ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стом по кадрам администрации городского округа проводится разъяснительная работа по профилактике коррупции среди муниципальных служащих. Данный вопрос ежеквартально рассматривается на заседании комиссии по координации работы по противодействию коррупции. 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 кв. 2022 г. проведена разъяснительная работа по темам «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»,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Положение об уведомлении представителя нанимателя (работодателя) о фактах склонения муниципального служащего администрации городского округа Верх-Нейвинский к совершению коррупционных правонарушений» с оформлением листа ознакомления.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2 кв. 2022 г. проведена разъяснительная работа по темам              « Порядок сообщения представителю нанимателю (работодателю) муниципальным служащим о прекращении гражданства (подданства) иностранного государства», «Типовые ситуации возникновения конфликта интересов при осуцществлении закупок и порядок их урегулирования»  с оформлением листа ознакомления. 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3 кв. 2022 г. проведена разъяснительная работа по теме «Порядок уведомления представителя нанимателя (работодателя)о фактах обращения в целях склонения к совершению коррупционных правонарушений муниципальных служащих, замещающих должности муниципальной службы в администрации городского округа Верх-Нейвинский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 оформлением Листа ознакомления.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4 квартале проведена разъяснительная работа по теме «Меры ответственности за совершение коррупционных правонарушений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 оформлением листа ознаком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ринятие мер по повышению эффективности контроля за соблюдением лицами, замещающими муниципальные должности и должности муниципальной службы в городском округе Верх-Нейвинский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должности муниципальной службы:</w:t>
            </w:r>
          </w:p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) составление таблиц с анкетными данными лиц, входящих в Перечень муниципальных должностей и должностей муниципальной службы городского округа Верх-Нейвинский, замещение которых связано с повышенным коррупционными рисками, их родственников и свойственников в целях предотвращения и урегулирования конфликта интересов;</w:t>
            </w:r>
          </w:p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б) представление сотрудником, ответственным за заключение муниципальных контрактов, специалисту по кадрам администрации городского округа Верх-Нейвинский, ответственному за работу по профилактике коррупционных и иных правонарушений, перечня контрагентов, подписавших муниципальные контракты на поставку товаров, работ, услуг для обеспечения муниципальных нужд в городском округе Верх-Нейвинский;</w:t>
            </w:r>
          </w:p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в) обобщение практики правоприменения законодательства Российской Федерации в сфере конфликта интере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 до 01 июля в течение 2021-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 до 1 марта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) на 01.07.2022 года обеспечена актуализация таблицы с анкетными данными лиц, входящих в Перечень муниципальных должностей и должностей муниципальной службы городского округа Верх-Нейвинский, замещение которых связано с повышенными коррупционными рисками, их родственников и свойственников, составленной в целях предотвращения и урегулирования конфликта интересов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) ежеквартально контрактным управляющим до специалиста по кадрам администрации городского округа Верх-Нейвинский доводится перечень контрагентов, подписавших муниципальные контракты на поставку товаров, работ, услуг для обеспечения муниципальных нужд. 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 квартале 2022 года заключено 3 контракта, во 2 квартале 2022 года - 7 контрактов, в 3 квартале 2022 года – 4 контракта; в 4 квартале 2022 г. 2 контракта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) за текущий период 2022 года   практика правоприменения законодательства Российской Федерации в сфере конфликтов интересов на территории городского округа Верх-Нейвинский отсутству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лушивать на заседаниях комиссии по координации работы по противодействию коррупции на территории городского округа Верх-Нейвинский руководителей муниципальных организаций по вопросу организации работы по предупреждению корруп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на заседаниях комиссии по координации работы по противодействию коррупции на территории городского округа Верх-Нейвинский проводится заслушивание руководителей муниципальных учреждений по проведению работы, направленной на противодействие коррупции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 1 кварта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екущего года (Протокол от 31.03.2022 №1) заслушаны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иректор МАУК «Центр культурного досуга» Шарло Н.М.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иректор МАУ ДО «ДЮСШ им. В. Зимина» Хазиев Г.М.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о 2 кварта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екущего года (Протокол от 30.06.2022 №2) заслушаны: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иректор МАУ ДО «ДШИ» Епифанова О.П.;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иректор МКУ «СЕЗ» Миронов В.В.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 3 кварта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екущего года (Протокол от 30.09.2022 №2) заслушан директор МАДОУ детский сад комбинированного вида «Солнышко» Белоусова Е.В.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 4 кварта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екущего года (Протокол от 26.12.2022 №4) заслушан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АОУ «СОШ им. А.Н. Арапова» Калистратова Т.А.;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овать в газете «Верх-Нейвинский вестник» информационные материалы антикоррупционной направл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газете «Верх-Нейвинский вестник» ежеквартально публикуются материалы антикоррупционной направленности.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 1 квартале 2022 г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публикована статья по вопросам противодействия коррупции «Декларационная кампания» (выпуск № 2 от 04.03.2022).</w:t>
            </w:r>
          </w:p>
          <w:p>
            <w:pPr>
              <w:pStyle w:val="Normal"/>
              <w:widowControl w:val="false"/>
              <w:autoSpaceDE w:val="false"/>
              <w:ind w:left="142" w:right="284" w:hanging="142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о 2 квартале 2022 г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публикована статья по вопросам противодействия коррупции «В составе комиссии изменения» (выпуск № 4 от 11.05.2022);</w:t>
            </w:r>
          </w:p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 3 квартале 2022 г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публиковано 2 статьи по вопросам противодействия коррупции: «Принято во внимание» (выпуск № 7 от 19.09.2022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боту «телефона доверия» в администрации городского округа Верх-Нейвинский для фиксирования обращений граждан по вопросам коррумпированности муниципальных служащих и руководителей муниципальных учрежд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постоянной основе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лью обнаружения фактов коррумпированности муниципальных служащих и руководителей муниципальных учреждений в администрации городского округа Верх-Нейвинский обеспечена работа «телефона доверия» 5-51-75 (с 8.30 до 13.00 и с 13.48 ч.  до 17.00 ч., кроме выходных и праздничных дн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щать в разделе, посвященном вопросам противодействия коррупции, официального сайта администрации городского округа Верх-Нейвинский, отчет о результатах выполнения Плана мероприятий по противодействию коррупции в городском округе Верх-Нейвинск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августа отчет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до 1 февраля года, следующего за отчет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подразделе «План мероприятий по противодействию коррупции» раздела «Противодействие коррупции» на официальном сайте городского округа Верх-Нейвинский,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ежеквартальн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змещается отчет о результатах выполнения Плана мероприятий по противодействию коррупции в городском округе Верх-Нейвинский (нарастающим итогом с начала года). Ссылка на размещение отчетов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neyvinsk.midural.ru/article/show/id/1002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мониторинг наполняемости разделов, посвященных вопросам противодействия коррупции, на официальном сайте администрации городского округа Верх-Нейвинский,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1 июня отчетного года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до 1 декабря отчет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ля информирования населения по вопросам принятия мер по противодействию коррупции на территории городского округа Верх-Нейвинский и по вопросам антикоррупционного просвещения граждан, в сети интернет используется официальный сайт администрации городского округа (vneyvinsk.midural.ru).                 </w:t>
            </w:r>
          </w:p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на сайте пополняется ежеквартально в разделе «Противодействие коррупции», и в разделе «Обращения граждан».</w:t>
            </w:r>
          </w:p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наполняемости разделов, в соответствии с методическими рекомендациями, провед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ь социологическое исследование на основе методики, утвержденной Правительством Российской Федерации, в целях оценки уровня «бытовой» коррупции в городском округе Верх-Нейвин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ровести социологическое исследование в первом полугодии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firstLine="28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матривать отчет о выполнении Плана мероприятий по противодействию коррупции в городском округе Верх-Нейвинский на 2021-2024 годы на заседаниях Комиссии по координации работы по противодействию коррупции в городском округе Верх-Нейв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ланом проведения заседаний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выполнения Плана мероприятий по противодействию коррупции в городском округе Верх-Нейвинский на 2021-2024 годы размаривается ежеквартально на заседании комиссии по координации работы по противодействию корруп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ять в Департамент противодействия коррупции и контроля Свердловской области отчет о результатах выполнения Плана мероприятий по противодействию коррупции в городском округе Верх-Нейвинский на 2021–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2024 гг. в соответствии с графиком предоставления от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1" w:right="142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 результатах выполнения Плана мероприятий по противодействию коррупции в городском округе Верх-Нейвинский направлен в Департамент противодействия коррупции и контроля Свердловской области в установленные сро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мониторинг хода реализации мероприятий по противодействию коррупции (федеральный антикоррупционный мониторинг) в городском округе Верх-Нейвинский, направление информации о результатах мониторинга в Департамент противодействия коррупции и контроля Свердловской области, в том числе:</w:t>
            </w:r>
          </w:p>
          <w:p>
            <w:pPr>
              <w:pStyle w:val="Normal"/>
              <w:widowControl w:val="false"/>
              <w:autoSpaceDE w:val="false"/>
              <w:ind w:left="0" w:right="8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) копии протоколов заседаний комиссии по координации работы по противодействию коррупции в городском округе Верх-Нейвинский;</w:t>
            </w:r>
          </w:p>
          <w:p>
            <w:pPr>
              <w:pStyle w:val="Normal"/>
              <w:widowControl w:val="false"/>
              <w:autoSpaceDE w:val="false"/>
              <w:ind w:left="0"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) копии протоколов заседаний комиссий по соблюдению требований к служебному поведению муниципальных служащих, замещающих должности муниципальной службы в соответствующих органах местного самоуправления городского округа Верх-Нейвинский,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ind w:left="0"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) копии муниципальных правовых актов о привлечении к дисциплинарной ответственности муниципальных служащих, замещающих должности муниципальной службы в соответствующих органах местного самоуправления городского округа Верх-Нейвинский, за нарушение ограничений и запретов, не исполнение требований о предотвращении и урегулировании конфликта интересов, иных обязанностей, установленных в целях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left="0"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) реестр обращений по фактам коррупции, поступивших в органы местного самоуправления городского округа Верх-Нейвинский, нарастающим итогом по установлен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2024 гг. в соответствии с графиком предоставления от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по мониторингу хода реализации мероприятий по противодействию коррупции (федеральный антикоррупционный мониторинг) в городском округе Верх-Нейвинский (нарастанием с начала года), направлен в Департамент противодействия коррупции и контроля Свердловской области в установленные сроки. 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своевременный ввод информации в раздел «Муниципальная служба» автоматизированной системы управления деятельностью исполнительных органов государственной власти Свердловской области:</w:t>
            </w:r>
          </w:p>
          <w:p>
            <w:pPr>
              <w:pStyle w:val="Normal"/>
              <w:widowControl w:val="false"/>
              <w:autoSpaceDE w:val="false"/>
              <w:ind w:left="0"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) о деятельности комиссий по соблюдению требований к служебному поведению муниципальных служащих, замещающих должности муниципальной службы в городском округе Верх-Нейвинский,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ind w:left="0"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) об исполнении муниципальными служащими, замещающими должности в органах местного самоуправления городского округа Верх-Нейвинский, соблюдения муниципальными служащими, замещающими должности муниципальной службы, ограничений и запретов, установленных действующим законодательством о муниципальной службе;</w:t>
            </w:r>
          </w:p>
          <w:p>
            <w:pPr>
              <w:pStyle w:val="Normal"/>
              <w:widowControl w:val="false"/>
              <w:autoSpaceDE w:val="false"/>
              <w:ind w:left="0"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) о должностных лицах органов местного самоуправления городского округа Верх-Нейвинский, ответственных за работу по профилактике коррупционных и и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2024 гг. в соответствии с графиком предоставления от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вод информации в АСУ ИОГВ по подпунктам, а) - в) осуществляется специалистом по кадрам в соответствии с установленным сроком.</w:t>
            </w:r>
          </w:p>
          <w:p>
            <w:pPr>
              <w:pStyle w:val="ConsPlus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14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кать институты гражданского общества, в том числе Общественную палату, Совет ветеранов, к работе по совершенствованию антикоррупционных нормативных правовых актов, в том числе при проведении оценки регулирующего воздействия, независимой антикоррупционной экспертизы нормативно–правовых актов и их прое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и 2021- 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о Соглашение № 001/2020 о сотрудничестве между администрацией городского округа Верх-Нейвинский и Новоуральским филиалом Уральской торгово-промышленной палаты, при проведении оценки регулирующего воздействия и экспертизы. Экспертных заключений на направляемые на экспертизу НПА в 2022 году не поступало.</w:t>
            </w:r>
          </w:p>
          <w:p>
            <w:pPr>
              <w:pStyle w:val="ConsPlusNormal"/>
              <w:ind w:left="141" w:right="14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рение практики привлечения граждан и (или) их объединений к обсуждению проектов нормативных правовых актов, представляющих особую социальную значим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 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426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В  2022 году отсутствовали проекты нормативных правовых актов, представляющих особую социальную значимость и требующих общественного обсу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информационную поддержку проектов, акций и других инициатив в сфере противодействия коррупции, осуществляемых институтами гражданского общества, со стороны органов местного самоуправления городского округа Верх-Нейв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 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142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022 года инициативы в сфере противодействия коррупции, со стороны институтов гражданского общества отсутствова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кать представителей институтов гражданского общества к работе комиссий, рабочих органов местного самоуправления городского округа Верх-Нейвинский, по подготовке нормативных правовых актов и иных решений, затрагивающих права и законные интересы граждан и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 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о привлечение представителей институтов гражданского общества к работе комиссий: председатель Общественной палаты и председатель Совета ветеранов включены в состав Комиссии по соблюдению требований к служебному поведению муниципальных служащих и урегулированию конфликта интересов администрации городского округа Верх-Нейвинский, в также в состав Комиссии по координации работы по противодействию коррупции в городском округе Верх-Нейвинский, участвуют в заседаниях и принятии решений, затрагивающих права и законные интересы граждан и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>
          <w:trHeight w:val="47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: Исполнение мероприятий Национального плана противодействия коррупции на 2021–2024 годы, утвержденного Указом Президента Российской Федерации от 16 августа 2021 года № 478 «О Национальном плане противодействия коррупции на 2021–202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Актуализация информации, находящейся в личных делах лиц, замещающих должности муниципальной службы в органах местного самоуправления городского округа Верх-Нейвинский (далее – муниципальные служащ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, до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 января года, следующего за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ны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, находящаяся в личных делах лиц, замещающих должности муниципальной службы в органах местного самоуправления городского округа Верх-Нейвинский актуализирована на начало 202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Принятие мер по противодействию нецелевому использованию бюджетных средств, выделяемых на проведение противоэпидемических мероприятий, в том числе на профилактику распространения новой коронавирусной инфекции (2019-nCoV), а также на реализацию национальных проектов, с обращением особого внимания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 городского округа Верх-Нейвинск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 xml:space="preserve">(пункт 19 Национального плана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sz w:val="24"/>
                <w:szCs w:val="28"/>
              </w:rPr>
              <w:t>противодействия коррупции на 2021–2024 годы, утвержденного Указом Президента Российской Федерации от 16 августа 2021 года № 478 «О Национальном плане противодействия коррупции на 2021–2024 годы» (далее – Национальный план)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 до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февраля года, следующего за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ным годом,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вый доклад – до 1 ноября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 контроль за целевым использованию бюджетных средств, выделенных на проведение противоэпидемических мероприятий, в том числе на профилактику распространения новой коронавирусной инфекции в 2020 году.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В 2022 году целевые средства на профилактику распространения новой коронавирусной инфекции не поступали.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мероприятий в рамках национальных проектов осуществляется по отдельному коду бюджетной классификации и направляется в подведомственные муниципальные учреждения по назначению. Осуществляется контроль целевого использования средств.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формирование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</w:t>
            </w:r>
            <w:r>
              <w:rPr/>
              <w:t xml:space="preserve">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ами местного самоуправления городского округа Верх-Нейвинский в соответствии с подпунктом 2 пункта 4-1 Указа Губернатора Свердловской области от 19.08.2016 № 480-УГ «О едином региональном интернет-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» об изменении адресов официальных сайтов органа местного самоуправления в информационно-телекоммуникационной сети «Интернет» (далее – сеть Интернет) для организации внесения соответствующих изменений в модуль «Независимая антикоррупционная экспертиза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нформационной системы Свердловской области «Открытое Правительство Свердловской области» в сети Интернет по адресу www.open.midura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е 5 рабочих дней 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 дня изменения адресов официальных сайтов органа местного самоуправления муниципального образования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ети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адреса официальных сайтов органов местного самоуправления в информационно-телекоммуникационной сети «Интернет» не изменяли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рганов местного самоуправления городского округа Верх-Нейвинский</w:t>
            </w:r>
            <w:r>
              <w:rPr/>
              <w:t>,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, включая их обучение по дополнительным профессиональным программам в сфере противодействия коррупции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дпункт «а» пункта 39 Национального пла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ind w:left="142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 I квартал отчетного года – </w:t>
              <w:br/>
              <w:t xml:space="preserve">до 25 апреля отчетного года; </w:t>
            </w:r>
          </w:p>
          <w:p>
            <w:pPr>
              <w:pStyle w:val="ConsPlusNormal"/>
              <w:ind w:left="142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 II квартал отчетного года – </w:t>
              <w:br/>
              <w:t xml:space="preserve">до 25 июля отчетного года; </w:t>
            </w:r>
          </w:p>
          <w:p>
            <w:pPr>
              <w:pStyle w:val="ConsPlusNormal"/>
              <w:ind w:left="142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 III квартал отчетного года – </w:t>
              <w:br/>
              <w:t xml:space="preserve">до 15 октября отчетного года; </w:t>
            </w:r>
          </w:p>
          <w:p>
            <w:pPr>
              <w:pStyle w:val="ConsPlusNormal"/>
              <w:ind w:left="142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 отчетный год – до 20 января года, следующего за отчетны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2022 проведены  мероприятия по повышению квалификации муниципальных служащих городского округа Верх-Нейвинский, в должностные обязанности которого входит участие в противодействии коррупции, прошел обучение с 11-19 апреля 2022 в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НО ДПО «Центр профессионального развития ПРОФИ», по теме « Государственная политика в области противодействия коррупции» (72 часа). 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14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мероприятий по профессиональному развитию в сфере противодействия коррупции для лиц, впервые поступивших на муниципальную службу в органы местного самоуправления городского округа Верх-Нейвинский и замещающих должности, связанные с соблюдением антикоррупционных стандартов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дпункт «б» пункта 39 Национального пла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 квартал отчетного года –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апреля отчетного года;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 квартал отчетного года –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июля отчетного года;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I квартал отчетного года –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5 октября отчетного года;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тчетный год –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20 января года, следующего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отчетны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трудник, принятый в июле 2021 года, прошел  обучение с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1.04.2022 — 13.04.2022 в АНО ДПО «Центр профессионального развития ПРОФИ» по программе «Профилактика коррупции в организации (для муниципальных служащих, впервые поступивших  на место службы)» в объеме 18ч.,  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сотруднику, принятому в октябре 2022 года, обучение запланировано на 2023 год.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рганов местного самоуправления городского округа Верх-Нейвинский, в должностные обязанности которых входит участие в проведении закупок товаров, работ, услуг для обеспечения муниципальных нужд, включая обучение указанных муниципальных служащих по дополнительным профессиональным программам в сфере противодействия коррупц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дпункт «в» пункта 39 Национального пла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 квартал отчетного года –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апреля отчетного года;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 квартал отчетного года –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июля отчетного года;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I квартал отчетного года –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5 октября отчетного года;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тчетный год –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20 января года, следующего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отчетны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а профессиональная переподготовка специалиста администрации городского округа Верх-Нейвинский, занимающегося осуществлением закупок для обеспечения муниципальных нужд, в 2019 году по программе «Контрактная система в сфере закупок товаров, работ, услуг для обеспечения государственных и муниципальных нужд 44-ФЗ» (295 часов) в ЧУ ДПО «ЭмМенеджмент». 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2021 году прошли курсы повышения квалификации члены комиссии по осуществлению закупок администрации городского округа по программе «Управление государственными и муниципальными закупками» (120ч.) в Учебном центре дополнительного профессионального образования «АСТ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одготовка предложений по систематизации и актуализации нормативно-правовой базы в сфере противодействия коррупции,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, устранения 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(пункт 49 Национального пла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, до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1" w:right="142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ложения по систематизации и актуализации нормативно-правовой базы в сфере противодействия коррупции, в течение 2022 года не формулировались.</w:t>
            </w:r>
          </w:p>
          <w:p>
            <w:pPr>
              <w:pStyle w:val="Normal"/>
              <w:autoSpaceDE w:val="false"/>
              <w:ind w:left="141" w:right="142" w:firstLine="42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 не обнаруже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 не выявл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ониторинг хода реализации в органах местного самоуправления муниципального образования Национального плана и анализ его результатов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 квартал отчетного года –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апреля отчетного года;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 квартал отчетного года –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июля отчетного года;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I квартал отчетного года –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5 октября отчетного года;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тчетный год –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20 января года, следующего </w:t>
            </w:r>
          </w:p>
          <w:p>
            <w:pPr>
              <w:pStyle w:val="ConsPlusNormal"/>
              <w:ind w:left="142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отчетны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 мониторинг хода реализации Национального плана по противодействию коррупции в рамках муниципального плана мероприятий по противодействию коррупции в городском округе Верх-Нейвинский и анализ его результатов ежеквартально. 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о рассмотрение хода реализации плана мероприятий по противодействию коррупции в городском округе Верх-Нейвинский на заседаниях Комиссии по координации работы по противодействию коррупции ежеквартально. 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направлена в Департамент противодействию коррупции и контроля свердловской области.</w:t>
            </w:r>
          </w:p>
          <w:p>
            <w:pPr>
              <w:pStyle w:val="Normal"/>
              <w:ind w:left="141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ЫВОД: </w:t>
      </w:r>
    </w:p>
    <w:p>
      <w:pPr>
        <w:pStyle w:val="Normal"/>
        <w:ind w:left="0" w:right="0" w:firstLine="1134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Из 29 мероприятий Плана, запланированных к выполнению в 2022 году, выполнено 28 мероприятий, исполнение  1 мероприятия перенесено на 1 полугодие 2023 г.  </w:t>
      </w:r>
    </w:p>
    <w:p>
      <w:pPr>
        <w:pStyle w:val="Normal"/>
        <w:ind w:left="0" w:right="0" w:firstLine="1134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чины и условия, способствующие коррупционным нарушениям: не выявлены.</w:t>
      </w:r>
      <w:r>
        <w:rPr/>
        <w:t xml:space="preserve"> </w:t>
      </w:r>
    </w:p>
    <w:p>
      <w:pPr>
        <w:pStyle w:val="Normal"/>
        <w:ind w:left="0" w:right="0" w:firstLine="1134"/>
        <w:jc w:val="both"/>
        <w:rPr/>
      </w:pPr>
      <w:r>
        <w:rPr/>
        <w:t>М</w:t>
      </w:r>
      <w:r>
        <w:rPr>
          <w:rFonts w:cs="PT Astra Serif" w:ascii="PT Astra Serif" w:hAnsi="PT Astra Serif"/>
          <w:sz w:val="24"/>
          <w:szCs w:val="24"/>
        </w:rPr>
        <w:t>еры по устранению причин и условий, способствующих коррупционным нарушениям не применялись.</w:t>
      </w:r>
    </w:p>
    <w:p>
      <w:pPr>
        <w:pStyle w:val="Normal"/>
        <w:ind w:left="0" w:right="0" w:firstLine="11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left="0" w:right="0" w:firstLine="709"/>
        <w:textAlignment w:val="baseline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uppressAutoHyphens w:val="true"/>
        <w:ind w:left="7513" w:right="-2" w:hanging="0"/>
        <w:textAlignment w:val="baseline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sz w:val="24"/>
          <w:szCs w:val="24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left="0" w:right="-2" w:hanging="0"/>
        <w:textAlignment w:val="baseline"/>
        <w:rPr>
          <w:rFonts w:ascii="PT Astra Serif" w:hAnsi="PT Astra Serif" w:cs="PT Astra Serif"/>
          <w:color w:val="FF0000"/>
          <w:u w:val="single"/>
        </w:rPr>
      </w:pPr>
      <w:r>
        <w:rPr>
          <w:rFonts w:cs="PT Astra Serif" w:ascii="PT Astra Serif" w:hAnsi="PT Astra Serif"/>
          <w:color w:val="FF0000"/>
          <w:u w:val="single"/>
        </w:rPr>
      </w:r>
    </w:p>
    <w:sectPr>
      <w:type w:val="nextPage"/>
      <w:pgSz w:orient="landscape" w:w="16838" w:h="11906"/>
      <w:pgMar w:left="1134" w:right="5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Цитата"/>
    <w:basedOn w:val="Normal"/>
    <w:qFormat/>
    <w:pPr>
      <w:ind w:left="5760" w:right="-483" w:hanging="5760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Calibri" w:cs="Times New Roman CYR"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eyvinsk.midural.ru/article/show/id/10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23:00Z</dcterms:created>
  <dc:creator>user</dc:creator>
  <dc:description/>
  <dc:language>en-US</dc:language>
  <cp:lastModifiedBy/>
  <cp:lastPrinted>2023-02-08T11:49:00Z</cp:lastPrinted>
  <dcterms:modified xsi:type="dcterms:W3CDTF">2023-02-10T11:15:24Z</dcterms:modified>
  <cp:revision>38</cp:revision>
  <dc:subject/>
  <dc:title>РОССИЙСКАЯ ФЕДЕРАЦИЯ</dc:title>
</cp:coreProperties>
</file>